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ش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ان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color w:val="7030A0"/>
          <w:sz w:val="24"/>
          <w:szCs w:val="24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</w:rPr>
        <w:t xml:space="preserve">طرح درس دوره </w:t>
      </w:r>
      <w:r>
        <w:rPr>
          <w:rFonts w:cs="B Titr" w:ascii="Times New Roman" w:hAnsi="Times New Roman"/>
          <w:b/>
          <w:bCs/>
          <w:color w:val="7030A0"/>
          <w:sz w:val="24"/>
          <w:szCs w:val="24"/>
        </w:rPr>
        <w:t>Course</w:t>
      </w:r>
      <w:r>
        <w:rPr>
          <w:rFonts w:cs="B Titr"/>
          <w:b/>
          <w:bCs/>
          <w:color w:val="7030A0"/>
          <w:sz w:val="24"/>
          <w:szCs w:val="24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24"/>
          <w:szCs w:val="24"/>
        </w:rPr>
        <w:t>Plan</w:t>
      </w:r>
      <w:r>
        <w:rPr>
          <w:rFonts w:cs="B Titr"/>
          <w:b/>
          <w:bCs/>
          <w:color w:val="7030A0"/>
          <w:sz w:val="24"/>
          <w:szCs w:val="24"/>
          <w:rtl w:val="true"/>
        </w:rPr>
        <w:t xml:space="preserve"> 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1"/>
        <w:gridCol w:w="187"/>
        <w:gridCol w:w="366"/>
        <w:gridCol w:w="374"/>
        <w:gridCol w:w="306"/>
        <w:gridCol w:w="417"/>
        <w:gridCol w:w="289"/>
        <w:gridCol w:w="51"/>
        <w:gridCol w:w="803"/>
        <w:gridCol w:w="587"/>
        <w:gridCol w:w="994"/>
        <w:gridCol w:w="111"/>
        <w:gridCol w:w="13"/>
        <w:gridCol w:w="21"/>
        <w:gridCol w:w="1349"/>
        <w:gridCol w:w="154"/>
        <w:gridCol w:w="15"/>
        <w:gridCol w:w="925"/>
        <w:gridCol w:w="347"/>
        <w:gridCol w:w="519"/>
        <w:gridCol w:w="893"/>
        <w:gridCol w:w="35"/>
      </w:tblGrid>
      <w:tr>
        <w:trPr>
          <w:trHeight w:val="413" w:hRule="atLeast"/>
        </w:trPr>
        <w:tc>
          <w:tcPr>
            <w:tcW w:w="59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3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490" w:hRule="atLeast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21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ی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</w:rPr>
              <w:t>3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یر</w:t>
            </w:r>
          </w:p>
        </w:tc>
      </w:tr>
      <w:tr>
        <w:trPr>
          <w:trHeight w:val="33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9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ن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وی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5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</w:tr>
      <w:tr>
        <w:trPr>
          <w:trHeight w:val="326" w:hRule="atLeast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9102033247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</w:rPr>
              <w:t>Dr.emousavi@zums.ac.ir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پار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وی</w:t>
            </w:r>
          </w:p>
        </w:tc>
      </w:tr>
      <w:tr>
        <w:trPr>
          <w:trHeight w:val="648" w:hRule="atLeast"/>
        </w:trPr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C00000"/>
                <w:sz w:val="28"/>
                <w:szCs w:val="28"/>
                <w:lang w:bidi="fa-IR"/>
              </w:rPr>
            </w:r>
          </w:p>
        </w:tc>
      </w:tr>
      <w:tr>
        <w:trPr>
          <w:trHeight w:val="963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خصی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فظ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یجان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ئو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دگی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شنا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ئور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ندمداخ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انشناخ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اسخد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رسشن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پیشقد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علاقم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.1pt;margin-top:5.15pt;width:13.4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16.15pt;margin-top:5.15pt;width:13.45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2905</wp:posOffset>
                      </wp:positionV>
                      <wp:extent cx="1714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0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411480</wp:posOffset>
                      </wp:positionV>
                      <wp:extent cx="1714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5.8pt;margin-top:32.4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90170</wp:posOffset>
                      </wp:positionV>
                      <wp:extent cx="1714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4pt;margin-top:7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59105</wp:posOffset>
                      </wp:positionV>
                      <wp:extent cx="1714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5pt;margin-top:36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ب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dside teaching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نویسی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):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لای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ور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206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2060"/>
                <w:sz w:val="24"/>
                <w:szCs w:val="24"/>
                <w:rtl w:val="true"/>
              </w:rPr>
              <w:t>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و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رن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کو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جاز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ب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شایست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شامی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یلگار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3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C00000"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774" w:hRule="atLeas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کرد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ست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شفاه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95" w:hRule="atLeast"/>
        </w:trPr>
        <w:tc>
          <w:tcPr>
            <w:tcW w:w="17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ی</w:t>
            </w:r>
          </w:p>
        </w:tc>
        <w:tc>
          <w:tcPr>
            <w:tcW w:w="4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ین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19" w:hRule="atLeast"/>
        </w:trPr>
        <w:tc>
          <w:tcPr>
            <w:tcW w:w="17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ورکردنی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ل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19" w:hRule="atLeast"/>
        </w:trPr>
        <w:tc>
          <w:tcPr>
            <w:tcW w:w="1031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SimSun;宋体" w:cs="B Titr"/>
                <w:b/>
                <w:b/>
                <w:bCs/>
                <w:color w:val="C00000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):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C00000"/>
                <w:lang w:eastAsia="zh-CN" w:bidi="fa-IR"/>
              </w:rPr>
            </w:r>
          </w:p>
        </w:tc>
      </w:tr>
      <w:tr>
        <w:trPr>
          <w:trHeight w:val="367" w:hRule="atLeast"/>
        </w:trPr>
        <w:tc>
          <w:tcPr>
            <w:tcW w:w="28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*</w:t>
            </w:r>
          </w:p>
        </w:tc>
        <w:tc>
          <w:tcPr>
            <w:tcW w:w="4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ئی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*</w:t>
            </w:r>
          </w:p>
        </w:tc>
        <w:tc>
          <w:tcPr>
            <w:tcW w:w="4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 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360" w:hRule="atLeast"/>
        </w:trPr>
        <w:tc>
          <w:tcPr>
            <w:tcW w:w="1031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زمانی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  <w:t>:</w:t>
      </w:r>
    </w:p>
    <w:tbl>
      <w:tblPr>
        <w:bidiVisual w:val="true"/>
        <w:tblW w:w="106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0"/>
        <w:gridCol w:w="901"/>
        <w:gridCol w:w="1134"/>
        <w:gridCol w:w="115"/>
        <w:gridCol w:w="706"/>
        <w:gridCol w:w="1021"/>
        <w:gridCol w:w="1699"/>
        <w:gridCol w:w="1174"/>
        <w:gridCol w:w="2382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7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هنجار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هنجار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هنجار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هنجار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بهنجار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بران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00000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C00000"/>
                <w:rtl w:val="true"/>
              </w:rPr>
              <w:t xml:space="preserve">:              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00000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C00000"/>
                <w:rtl w:val="true"/>
              </w:rPr>
              <w:t xml:space="preserve">:            </w:t>
            </w:r>
          </w:p>
        </w:tc>
      </w:tr>
      <w:tr>
        <w:trPr>
          <w:trHeight w:val="1669" w:hRule="atLeast"/>
        </w:trPr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05740</wp:posOffset>
                      </wp:positionV>
                      <wp:extent cx="1590675" cy="600075"/>
                      <wp:effectExtent l="6985" t="7620" r="41275" b="6350"/>
                      <wp:wrapNone/>
                      <wp:docPr id="8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650" h="1238250">
                                    <a:moveTo>
                                      <a:pt x="1057275" y="419100"/>
                                    </a:moveTo>
                                    <a:cubicBezTo>
                                      <a:pt x="1089025" y="415925"/>
                                      <a:pt x="1121434" y="416750"/>
                                      <a:pt x="1152525" y="409575"/>
                                    </a:cubicBezTo>
                                    <a:cubicBezTo>
                                      <a:pt x="1163679" y="407001"/>
                                      <a:pt x="1173949" y="399464"/>
                                      <a:pt x="1181100" y="390525"/>
                                    </a:cubicBezTo>
                                    <a:cubicBezTo>
                                      <a:pt x="1186803" y="383396"/>
                                      <a:pt x="1198570" y="327536"/>
                                      <a:pt x="1200150" y="323850"/>
                                    </a:cubicBezTo>
                                    <a:cubicBezTo>
                                      <a:pt x="1204659" y="313328"/>
                                      <a:pt x="1212850" y="304800"/>
                                      <a:pt x="1219200" y="295275"/>
                                    </a:cubicBezTo>
                                    <a:cubicBezTo>
                                      <a:pt x="1216025" y="222250"/>
                                      <a:pt x="1215075" y="149094"/>
                                      <a:pt x="1209675" y="76200"/>
                                    </a:cubicBezTo>
                                    <a:cubicBezTo>
                                      <a:pt x="1208234" y="56744"/>
                                      <a:pt x="1197914" y="22977"/>
                                      <a:pt x="1181100" y="9525"/>
                                    </a:cubicBezTo>
                                    <a:cubicBezTo>
                                      <a:pt x="1173260" y="3253"/>
                                      <a:pt x="1162050" y="3175"/>
                                      <a:pt x="1152525" y="0"/>
                                    </a:cubicBezTo>
                                    <a:cubicBezTo>
                                      <a:pt x="1146692" y="2916"/>
                                      <a:pt x="1091970" y="28309"/>
                                      <a:pt x="1085850" y="38100"/>
                                    </a:cubicBezTo>
                                    <a:cubicBezTo>
                                      <a:pt x="1075207" y="55128"/>
                                      <a:pt x="1066800" y="95250"/>
                                      <a:pt x="1066800" y="95250"/>
                                    </a:cubicBezTo>
                                    <a:cubicBezTo>
                                      <a:pt x="1069975" y="180975"/>
                                      <a:pt x="1070802" y="266819"/>
                                      <a:pt x="1076325" y="352425"/>
                                    </a:cubicBezTo>
                                    <a:cubicBezTo>
                                      <a:pt x="1077168" y="365489"/>
                                      <a:pt x="1083508" y="377645"/>
                                      <a:pt x="1085850" y="390525"/>
                                    </a:cubicBezTo>
                                    <a:cubicBezTo>
                                      <a:pt x="1089866" y="412614"/>
                                      <a:pt x="1090972" y="435185"/>
                                      <a:pt x="1095375" y="457200"/>
                                    </a:cubicBezTo>
                                    <a:cubicBezTo>
                                      <a:pt x="1097344" y="467045"/>
                                      <a:pt x="1102722" y="475974"/>
                                      <a:pt x="1104900" y="485775"/>
                                    </a:cubicBezTo>
                                    <a:cubicBezTo>
                                      <a:pt x="1109090" y="504628"/>
                                      <a:pt x="1110637" y="523987"/>
                                      <a:pt x="1114425" y="542925"/>
                                    </a:cubicBezTo>
                                    <a:cubicBezTo>
                                      <a:pt x="1116992" y="555762"/>
                                      <a:pt x="1121110" y="568246"/>
                                      <a:pt x="1123950" y="581025"/>
                                    </a:cubicBezTo>
                                    <a:cubicBezTo>
                                      <a:pt x="1127462" y="596829"/>
                                      <a:pt x="1129215" y="613031"/>
                                      <a:pt x="1133475" y="628650"/>
                                    </a:cubicBezTo>
                                    <a:cubicBezTo>
                                      <a:pt x="1147031" y="678355"/>
                                      <a:pt x="1153935" y="679269"/>
                                      <a:pt x="1162050" y="723900"/>
                                    </a:cubicBezTo>
                                    <a:cubicBezTo>
                                      <a:pt x="1166066" y="745989"/>
                                      <a:pt x="1168400" y="768350"/>
                                      <a:pt x="1171575" y="790575"/>
                                    </a:cubicBezTo>
                                    <a:cubicBezTo>
                                      <a:pt x="1168400" y="869950"/>
                                      <a:pt x="1170224" y="949683"/>
                                      <a:pt x="1162050" y="1028700"/>
                                    </a:cubicBezTo>
                                    <a:cubicBezTo>
                                      <a:pt x="1161040" y="1038460"/>
                                      <a:pt x="1132204" y="1086089"/>
                                      <a:pt x="1123950" y="1095375"/>
                                    </a:cubicBezTo>
                                    <a:cubicBezTo>
                                      <a:pt x="1103755" y="1118095"/>
                                      <a:pt x="1070074" y="1155651"/>
                                      <a:pt x="1038225" y="1171575"/>
                                    </a:cubicBezTo>
                                    <a:cubicBezTo>
                                      <a:pt x="1003050" y="1189163"/>
                                      <a:pt x="961196" y="1199510"/>
                                      <a:pt x="923925" y="1209675"/>
                                    </a:cubicBezTo>
                                    <a:cubicBezTo>
                                      <a:pt x="893479" y="1217978"/>
                                      <a:pt x="859805" y="1225760"/>
                                      <a:pt x="828675" y="1228725"/>
                                    </a:cubicBezTo>
                                    <a:cubicBezTo>
                                      <a:pt x="781159" y="1233250"/>
                                      <a:pt x="733425" y="1235075"/>
                                      <a:pt x="685800" y="1238250"/>
                                    </a:cubicBezTo>
                                    <a:lnTo>
                                      <a:pt x="238125" y="1228725"/>
                                    </a:lnTo>
                                    <a:cubicBezTo>
                                      <a:pt x="215690" y="1227894"/>
                                      <a:pt x="193230" y="1224645"/>
                                      <a:pt x="171450" y="1219200"/>
                                    </a:cubicBezTo>
                                    <a:cubicBezTo>
                                      <a:pt x="142229" y="1211895"/>
                                      <a:pt x="111553" y="1206122"/>
                                      <a:pt x="85725" y="1190625"/>
                                    </a:cubicBezTo>
                                    <a:lnTo>
                                      <a:pt x="38100" y="1162050"/>
                                    </a:lnTo>
                                    <a:cubicBezTo>
                                      <a:pt x="30660" y="1150890"/>
                                      <a:pt x="0" y="1107460"/>
                                      <a:pt x="0" y="1095375"/>
                                    </a:cubicBezTo>
                                    <a:cubicBezTo>
                                      <a:pt x="0" y="1066103"/>
                                      <a:pt x="3990" y="1034751"/>
                                      <a:pt x="19050" y="1009650"/>
                                    </a:cubicBezTo>
                                    <a:cubicBezTo>
                                      <a:pt x="25785" y="998425"/>
                                      <a:pt x="44371" y="1002965"/>
                                      <a:pt x="57150" y="1000125"/>
                                    </a:cubicBezTo>
                                    <a:cubicBezTo>
                                      <a:pt x="72954" y="996613"/>
                                      <a:pt x="88971" y="994112"/>
                                      <a:pt x="104775" y="990600"/>
                                    </a:cubicBezTo>
                                    <a:cubicBezTo>
                                      <a:pt x="220650" y="964850"/>
                                      <a:pt x="51637" y="985637"/>
                                      <a:pt x="333375" y="971550"/>
                                    </a:cubicBezTo>
                                    <a:cubicBezTo>
                                      <a:pt x="443895" y="946990"/>
                                      <a:pt x="537596" y="924369"/>
                                      <a:pt x="657225" y="914400"/>
                                    </a:cubicBezTo>
                                    <a:cubicBezTo>
                                      <a:pt x="695325" y="911225"/>
                                      <a:pt x="733565" y="909430"/>
                                      <a:pt x="771525" y="904875"/>
                                    </a:cubicBezTo>
                                    <a:cubicBezTo>
                                      <a:pt x="870895" y="892951"/>
                                      <a:pt x="904873" y="882650"/>
                                      <a:pt x="1000125" y="866775"/>
                                    </a:cubicBezTo>
                                    <a:cubicBezTo>
                                      <a:pt x="1041317" y="859910"/>
                                      <a:pt x="1082675" y="854075"/>
                                      <a:pt x="1123950" y="847725"/>
                                    </a:cubicBezTo>
                                    <a:cubicBezTo>
                                      <a:pt x="1152525" y="838200"/>
                                      <a:pt x="1180187" y="825293"/>
                                      <a:pt x="1209675" y="819150"/>
                                    </a:cubicBezTo>
                                    <a:cubicBezTo>
                                      <a:pt x="1281984" y="804086"/>
                                      <a:pt x="1390977" y="796898"/>
                                      <a:pt x="1466850" y="790575"/>
                                    </a:cubicBezTo>
                                    <a:cubicBezTo>
                                      <a:pt x="1712496" y="741446"/>
                                      <a:pt x="1359928" y="809968"/>
                                      <a:pt x="1838325" y="733425"/>
                                    </a:cubicBezTo>
                                    <a:cubicBezTo>
                                      <a:pt x="2114202" y="689285"/>
                                      <a:pt x="1996343" y="702001"/>
                                      <a:pt x="2190750" y="685800"/>
                                    </a:cubicBezTo>
                                    <a:cubicBezTo>
                                      <a:pt x="2225675" y="679450"/>
                                      <a:pt x="2260245" y="670670"/>
                                      <a:pt x="2295525" y="666750"/>
                                    </a:cubicBezTo>
                                    <a:cubicBezTo>
                                      <a:pt x="2346113" y="661129"/>
                                      <a:pt x="2397537" y="664423"/>
                                      <a:pt x="2447925" y="657225"/>
                                    </a:cubicBezTo>
                                    <a:cubicBezTo>
                                      <a:pt x="2464851" y="654807"/>
                                      <a:pt x="2479330" y="643582"/>
                                      <a:pt x="2495550" y="638175"/>
                                    </a:cubicBezTo>
                                    <a:cubicBezTo>
                                      <a:pt x="2507969" y="634035"/>
                                      <a:pt x="2520950" y="631825"/>
                                      <a:pt x="2533650" y="628650"/>
                                    </a:cubicBezTo>
                                    <a:cubicBezTo>
                                      <a:pt x="2361179" y="594156"/>
                                      <a:pt x="2479378" y="614164"/>
                                      <a:pt x="2095500" y="628650"/>
                                    </a:cubicBezTo>
                                    <a:cubicBezTo>
                                      <a:pt x="2057295" y="630092"/>
                                      <a:pt x="2019406" y="636760"/>
                                      <a:pt x="1981200" y="638175"/>
                                    </a:cubicBezTo>
                                    <a:cubicBezTo>
                                      <a:pt x="1847904" y="643112"/>
                                      <a:pt x="1714500" y="644525"/>
                                      <a:pt x="1581150" y="647700"/>
                                    </a:cubicBezTo>
                                    <a:cubicBezTo>
                                      <a:pt x="1533525" y="650875"/>
                                      <a:pt x="1486006" y="657225"/>
                                      <a:pt x="1438275" y="657225"/>
                                    </a:cubicBezTo>
                                    <a:cubicBezTo>
                                      <a:pt x="1155682" y="657225"/>
                                      <a:pt x="873055" y="654763"/>
                                      <a:pt x="590550" y="647700"/>
                                    </a:cubicBezTo>
                                    <a:cubicBezTo>
                                      <a:pt x="561808" y="646981"/>
                                      <a:pt x="647623" y="640563"/>
                                      <a:pt x="676275" y="638175"/>
                                    </a:cubicBezTo>
                                    <a:lnTo>
                                      <a:pt x="1047750" y="609600"/>
                                    </a:lnTo>
                                    <a:cubicBezTo>
                                      <a:pt x="1227943" y="596001"/>
                                      <a:pt x="1179332" y="600152"/>
                                      <a:pt x="1400175" y="590550"/>
                                    </a:cubicBezTo>
                                    <a:cubicBezTo>
                                      <a:pt x="1425575" y="587375"/>
                                      <a:pt x="1451190" y="585604"/>
                                      <a:pt x="1476375" y="581025"/>
                                    </a:cubicBezTo>
                                    <a:cubicBezTo>
                                      <a:pt x="1545329" y="568488"/>
                                      <a:pt x="1465175" y="571500"/>
                                      <a:pt x="1533525" y="5715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2533650,1238250" path="m1057275,419100c1089025,415925,1121434,416750,1152525,409575c1163679,407001,1173949,399464,1181100,390525c1186803,383396,1198570,327536,1200150,323850c1204659,313328,1212850,304800,1219200,295275c1216025,222250,1215075,149094,1209675,76200c1208234,56744,1197914,22977,1181100,9525c1173260,3253,1162050,3175,1152525,0c1146692,2916,1091970,28309,1085850,38100c1075207,55128,1066800,95250,1066800,95250c1069975,180975,1070802,266819,1076325,352425c1077168,365489,1083508,377645,1085850,390525c1089866,412614,1090972,435185,1095375,457200c1097344,467045,1102722,475974,1104900,485775c1109090,504628,1110637,523987,1114425,542925c1116992,555762,1121110,568246,1123950,581025c1127462,596829,1129215,613031,1133475,628650c1147031,678355,1153935,679269,1162050,723900c1166066,745989,1168400,768350,1171575,790575c1168400,869950,1170224,949683,1162050,1028700c1161040,1038460,1132204,1086089,1123950,1095375c1103755,1118095,1070074,1155651,1038225,1171575c1003050,1189163,961196,1199510,923925,1209675c893479,1217978,859805,1225760,828675,1228725c781159,1233250,733425,1235075,685800,1238250l238125,1228725c215690,1227894,193230,1224645,171450,1219200c142229,1211895,111553,1206122,85725,1190625l38100,1162050c30660,1150890,0,1107460,0,1095375c0,1066103,3990,1034751,19050,1009650c25785,998425,44371,1002965,57150,1000125c72954,996613,88971,994112,104775,990600c220650,964850,51637,985637,333375,971550c443895,946990,537596,924369,657225,914400c695325,911225,733565,909430,771525,904875c870895,892951,904873,882650,1000125,866775c1041317,859910,1082675,854075,1123950,847725c1152525,838200,1180187,825293,1209675,819150c1281984,804086,1390977,796898,1466850,790575c1712496,741446,1359928,809968,1838325,733425c2114202,689285,1996343,702001,2190750,685800c2225675,679450,2260245,670670,2295525,666750c2346113,661129,2397537,664423,2447925,657225c2464851,654807,2479330,643582,2495550,638175c2507969,634035,2520950,631825,2533650,628650c2361179,594156,2479378,614164,2095500,628650c2057295,630092,2019406,636760,1981200,638175c1847904,643112,1714500,644525,1581150,647700c1533525,650875,1486006,657225,1438275,657225c1155682,657225,873055,654763,590550,647700c561808,646981,647623,640563,676275,638175l1047750,609600c1227943,596001,1179332,600152,1400175,590550c1425575,587375,1451190,585604,1476375,581025c1545329,568488,1465175,571500,1533525,571500e" stroked="t" o:allowincell="t" style="position:absolute;margin-left:305pt;margin-top:16.2pt;width:125.2pt;height:47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یرگرو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IranNastaliq" w:hAnsi="IranNastaliq" w:cs="B Titr"/>
          <w:b/>
          <w:b/>
          <w:bCs/>
          <w:color w:val="C00000"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color w:val="C00000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276" w:footer="720" w:bottom="993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5:00Z</dcterms:created>
  <dc:creator>shirazian</dc:creator>
  <dc:description/>
  <cp:keywords/>
  <dc:language>en-US</dc:language>
  <cp:lastModifiedBy>amiri</cp:lastModifiedBy>
  <cp:lastPrinted>2019-01-01T13:08:00Z</cp:lastPrinted>
  <dcterms:modified xsi:type="dcterms:W3CDTF">2024-09-03T16:45:00Z</dcterms:modified>
  <cp:revision>2</cp:revision>
  <dc:subject/>
  <dc:title/>
</cp:coreProperties>
</file>